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967"/>
        <w:gridCol w:w="2693"/>
        <w:gridCol w:w="1559"/>
        <w:gridCol w:w="2410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кон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Руководитель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Ичеткина  Дарь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Муниципальный этап регионального конкурса исследовательских краеведческих работ учащихся «Отечество». Номинация «Земля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3 ме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Дрофа Е.В.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учитель истори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Заярная Виктор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 xml:space="preserve"> научно-практическая конференция Ассоциаций ученических научных обществ города Таганрога в сотрудничестве с ФГБОУ ВПО «ТГПИ имени А.П. Чех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Дрофа Е.В.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ru-RU"/>
              </w:rPr>
              <w:t>учитель истори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В соответствии с Постановлением Избирательной комиссии Ростовской области в г.Ростове-на-Дону прошел отборочный тур  областной олимпиады среди учащихся общеобразовательных учреждений по граждановедческим дисциплинам и избирательному праву. В нем приняли участие учащиеся  МОБУ СОШ №23. В соответствии с решением Избирательной комиссии Ростовской области  в финальный тур олимпиады прошла учащаяся 10 класса Заярная Виктория. Подготовку учащейся осуществляла учитель истории и обществознания  Дрофа Е.В.</w:t>
      </w:r>
    </w:p>
    <w:p>
      <w:pPr>
        <w:pStyle w:val="Normal"/>
        <w:spacing w:before="280" w:after="280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Учащаяся 10 класса Заярная Виктория приняла участие в викторине, проводимой военно-научным обществом Министерства Обороны РФ, городском конкурсе «Символы, овеянные славою: флаг и герб» и  Олимпиаде по избирательному праву и граждановедческим дисциплинам  (учитель истории Дрофа Е.В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5:35:00Z</dcterms:created>
  <dc:creator>Admin</dc:creator>
  <dc:description/>
  <cp:keywords/>
  <dc:language>en-US</dc:language>
  <cp:lastModifiedBy>Admin</cp:lastModifiedBy>
  <dcterms:modified xsi:type="dcterms:W3CDTF">2012-10-07T22:15:00Z</dcterms:modified>
  <cp:revision>4</cp:revision>
  <dc:subject/>
  <dc:title/>
</cp:coreProperties>
</file>