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Отчет                                                     о работе лагеря                              с дневным пребыванием детей   МОБУ СОШ №23                    «Друж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 xml:space="preserve">Тема 1 см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«Добрая дорога дет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rPr>
          <w:sz w:val="56"/>
        </w:rPr>
      </w:pPr>
      <w:r>
        <w:rPr>
          <w:rFonts w:cs="Calibri"/>
          <w:sz w:val="56"/>
        </w:rPr>
        <w:t xml:space="preserve">  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ответствии с Постановлениями Администрации города Таганрога от 01.03.2010г. № 799 «Об организации отдыха и оздоровления детей» и от 22.04.2010г. № 1937 «О порядке организации и обеспечения отдыха и занятости детей», приказом Управления образования г.Таганрога от 22 апреля 2011 г. №503 «Об организации работы образовательных учреждений по подготовке и проведению летней оздоровительной кампании в лагерях с дневным пребыванием детей»  с 6 по 27 июня 2011 года в МОБУ СОШ №23 была организована работа 1 смены лагеря с дневным пребыванием детей «Дружба». За смену было оздоровлено 70 детей в возрасте от 7 до 1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сновная  цель программы  работы лагеря: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bCs/>
        </w:rPr>
        <w:t>Создание системы интересного, разнообразного по форме и содержанию детского отдыха, оздоровления и занятости детей, создание условий для развития личности ребенка, его самосовершенствования в каникулярный период и приобретения социального опыта в условиях лаге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ля решения указанной цели были поставлены </w:t>
      </w:r>
      <w:r>
        <w:rPr>
          <w:rFonts w:cs="Times New Roman" w:ascii="Times New Roman" w:hAnsi="Times New Roman"/>
          <w:b/>
          <w:bCs/>
          <w:sz w:val="24"/>
        </w:rPr>
        <w:t>следующие задачи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рганизация совместной деятельности педагогического коллектива и воспитанников лаге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поддержка и оказание методической и практической помощи отрядным вожатым и детским коллективам в организации и проведен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создание условий для развития творческих, интеллектуальных, физических способностей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приобретение детьми практических знаний, умений и навыков, способствующих развитию безопасного поведения в окружающей среде и успешной со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ля достижения поставленных целей и задач жизнедеятельность лагеря осуществлялась </w:t>
      </w:r>
      <w:r>
        <w:rPr>
          <w:rFonts w:cs="Times New Roman" w:ascii="Times New Roman" w:hAnsi="Times New Roman"/>
          <w:b/>
          <w:sz w:val="24"/>
        </w:rPr>
        <w:t>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портивно – оздоровительно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безопасность жизнедеятельност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нравственно – эстетическое вос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атриотическое 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нятия по интерес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летнего оздоровительного лагеря с дневным пребыванием детей  «Дружба» с социум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424180</wp:posOffset>
                </wp:positionV>
                <wp:extent cx="20478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вательный бассейн   «Сад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33.4pt;width:161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вательный бассейн   «Сад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31115</wp:posOffset>
                </wp:positionV>
                <wp:extent cx="14097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Д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2.45pt;width:110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Д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31115</wp:posOffset>
                </wp:positionV>
                <wp:extent cx="13430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БДД г.Таганр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2.45pt;width:105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БДД г.Таганро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307340</wp:posOffset>
                </wp:positionV>
                <wp:extent cx="1448435" cy="362585"/>
                <wp:effectExtent l="0" t="1905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90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pt;margin-top:24.2pt;width:114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307340</wp:posOffset>
                </wp:positionV>
                <wp:extent cx="1372235" cy="362585"/>
                <wp:effectExtent l="127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4.2pt;width:108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92710</wp:posOffset>
                </wp:positionV>
                <wp:extent cx="1270" cy="57721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3pt;width:0.1pt;height:4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201295</wp:posOffset>
                </wp:positionV>
                <wp:extent cx="1524000" cy="568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К «Молодёжный Цен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15.85pt;width:119.9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К «Молодёжный Цент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201295</wp:posOffset>
                </wp:positionV>
                <wp:extent cx="1266825" cy="663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жарная часть    №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pt;margin-top:15.85pt;width:99.7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жарная часть    №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2700</wp:posOffset>
                </wp:positionV>
                <wp:extent cx="1971675" cy="6858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школьный лагерь с дневным пребыванием детей «Дружб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1.7pt;margin-top:1pt;width:155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школьный лагерь с дневным пребыванием детей «Дружба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876935" cy="95885"/>
                <wp:effectExtent l="0" t="5080" r="6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-0.3pt;width:68.95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-3810</wp:posOffset>
                </wp:positionV>
                <wp:extent cx="915035" cy="95885"/>
                <wp:effectExtent l="635" t="508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-0.3pt;width:72.0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90170</wp:posOffset>
                </wp:positionV>
                <wp:extent cx="1247775" cy="70231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7.1pt;width:98.15pt;height:5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58420</wp:posOffset>
                </wp:positionV>
                <wp:extent cx="1270" cy="64770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6pt;width:0.0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90170</wp:posOffset>
                </wp:positionV>
                <wp:extent cx="1162685" cy="70231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7.1pt;width:91.5pt;height:5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1543050" cy="727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У ДОД «Центр внешкольной рабо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12.2pt;width:121.4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У ДОД «Центр внешкольной рабо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20015</wp:posOffset>
                </wp:positionV>
                <wp:extent cx="1266825" cy="843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 «Счастлива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45pt;margin-top:9.45pt;width:99.7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О «Счастливая сем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99072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Музей им. А.А.Дур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3.85pt;width:156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Музей им. А.А.Ду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реализации спортивно-оздоровительного направления в летнем пришкольном лагере активно проводились мероприятия по пропаганде здорового образа жизни: ежедневная утренняя зарядка на свежем воздухе, посещение плавательного бассейна «Садк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</w:rPr>
        <w:t xml:space="preserve"> «Веселые старты», соревнования по различным видам спорта, участие в городской межлагерной Спартакиаде, участие в городском конкурсе плакатов «Мы – за здоровый образ жизни!».  Совместно с МУК «Молодёжный Центр» была проведена станционная игра «Маршрут здоровья». </w:t>
      </w:r>
      <w:r>
        <w:rPr>
          <w:rFonts w:cs="Times New Roman" w:ascii="Times New Roman" w:hAnsi="Times New Roman"/>
          <w:sz w:val="24"/>
          <w:szCs w:val="24"/>
        </w:rPr>
        <w:t xml:space="preserve">Медработник школы проводила  </w:t>
      </w:r>
      <w:r>
        <w:rPr>
          <w:rFonts w:cs="Times New Roman" w:ascii="Times New Roman" w:hAnsi="Times New Roman"/>
          <w:sz w:val="24"/>
        </w:rPr>
        <w:t xml:space="preserve">беседы по личной гигиене, по профилактике травматизма и солнечного ожога, о вреде алкоголя, наркотиков и других психотропных веществ. </w:t>
      </w:r>
      <w:r>
        <w:rPr>
          <w:rFonts w:cs="Times New Roman" w:ascii="Times New Roman" w:hAnsi="Times New Roman"/>
          <w:sz w:val="24"/>
          <w:szCs w:val="24"/>
        </w:rPr>
        <w:t>Для воспитанников летнего оздоровительного лагеря было организовано полноценное двухразовое п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обеспечения безопасности жизнедеятельности детей были организованы и проведены следующие мероприятия: встреча с работниками ВДПО, тренировочная эвакуация воспитанников  и персонала лагеря, экскурсия в пожарную часть № 23, конкурс рисунков «</w:t>
      </w:r>
      <w:r>
        <w:rPr/>
        <w:t>"</w:t>
      </w:r>
      <w:r>
        <w:rPr>
          <w:rFonts w:cs="Times New Roman" w:ascii="Times New Roman" w:hAnsi="Times New Roman"/>
          <w:bCs/>
          <w:sz w:val="24"/>
        </w:rPr>
        <w:t>Пожарная</w:t>
      </w:r>
      <w:r>
        <w:rPr>
          <w:rFonts w:cs="Times New Roman" w:ascii="Times New Roman" w:hAnsi="Times New Roman"/>
          <w:sz w:val="24"/>
        </w:rPr>
        <w:t xml:space="preserve"> охрана глазами детей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», викторина «Безопасность на все 100», участие в городском  конкурсе агитбригад «Я в пожарные пойду,  пусть меня научат!», поисковая работа «Пожарный корабль «Огнеборец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</w:rPr>
        <w:t xml:space="preserve">обучения школьников Правилам дорожного движения и навыкам безопасного поведения на дорогах </w:t>
      </w:r>
      <w:r>
        <w:rPr>
          <w:rFonts w:cs="Times New Roman" w:ascii="Times New Roman" w:hAnsi="Times New Roman"/>
          <w:sz w:val="24"/>
          <w:szCs w:val="24"/>
        </w:rPr>
        <w:t>была организована встреча с работниками ГИБДД, проведен конкурс рисунков  «У светофора нет каникул», работники Музея А.А.Дурова провели игровую программу «ДТП с Незнайкой и дорожные зна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и проводили ежедневные инструктажи по правилам безопасного поведения на воде,  при пожаре, во время массовых мероприятий, в транспорте, антитеррористиче -ской направленност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7"/>
        </w:rPr>
        <w:t xml:space="preserve">Патриотическое направление было реализовано через  проведение игры «Зарничка»,  викторину «День России», проведение линейки в День памяти и скорби в честь 70-летия со дня начала Великой Отечественной войны, просмотр видеозаписей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хроники во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дачи нравственно-эстетического воспитания помогали  решать мероприятия различной направленности. Конкурс  </w:t>
      </w:r>
      <w:r>
        <w:rPr>
          <w:rFonts w:cs="Times New Roman" w:ascii="Times New Roman" w:hAnsi="Times New Roman"/>
          <w:sz w:val="24"/>
          <w:szCs w:val="24"/>
        </w:rPr>
        <w:t xml:space="preserve">рисунков на асфальте «Сегодня на планете хозяева дети», посещение кинотеатров « НЕО на Петровской», «Луч», </w:t>
      </w:r>
      <w:r>
        <w:rPr>
          <w:rFonts w:cs="Times New Roman" w:ascii="Times New Roman" w:hAnsi="Times New Roman"/>
          <w:sz w:val="24"/>
          <w:szCs w:val="27"/>
        </w:rPr>
        <w:t>подготовка и проведение праздников и концерт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sz w:val="24"/>
          <w:szCs w:val="27"/>
        </w:rPr>
        <w:t>Наши дости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- 1 место по мини-футболу среди команд участников городской Спартакиады пришкольных лагерей; Грамота  комитета по физической культуре и спорту г. Таганрога и Благодарственное письмо на имя начальника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- Почетная грамота ГУ «6 отряд ФПС по Ростовской области» за участие в конкурсе агитбригад «Я в пожарные пойду, пусть меня научат!»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>
          <w:b/>
        </w:rPr>
        <w:t>Основные показатели результативности работы коллектива  пришкольного лагеря :</w:t>
      </w:r>
    </w:p>
    <w:p>
      <w:pPr>
        <w:pStyle w:val="Style16"/>
        <w:spacing w:before="0" w:after="0"/>
        <w:rPr/>
      </w:pPr>
      <w:r>
        <w:rPr/>
        <w:t>улучшение состояния здоровья детей,</w:t>
      </w:r>
    </w:p>
    <w:p>
      <w:pPr>
        <w:pStyle w:val="Style16"/>
        <w:spacing w:before="0" w:after="0"/>
        <w:rPr/>
      </w:pPr>
      <w:r>
        <w:rPr/>
        <w:t>осознание ими значимости здорового образа жизни и физического самосовершенствования,</w:t>
      </w:r>
    </w:p>
    <w:p>
      <w:pPr>
        <w:pStyle w:val="Style16"/>
        <w:spacing w:before="0" w:after="0"/>
        <w:rPr/>
      </w:pPr>
      <w:r>
        <w:rPr/>
        <w:t>комфортность личности ребенка,</w:t>
      </w:r>
    </w:p>
    <w:p>
      <w:pPr>
        <w:pStyle w:val="Style16"/>
        <w:spacing w:before="0" w:after="0"/>
        <w:rPr/>
      </w:pPr>
      <w:r>
        <w:rPr/>
        <w:t>повышение уровня удовлетворенности детей и их родителей от разнообразных видов творческой деятельности и работы лагеря в целом,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азвитие индивидуальных творческих спосо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Задачи, поставленные на начало смены, были выполнены в полном объё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                                                                                                                                       пришкольного лагеря                                                                                                                                                                     с дневным  пребыванием детей                                                                                                                              МОБУ СОШ №23 «Дружба»                                                                       Е.Н.Сух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7:53:00Z</dcterms:created>
  <dc:creator>user</dc:creator>
  <dc:description/>
  <dc:language>en-US</dc:language>
  <cp:lastModifiedBy>1</cp:lastModifiedBy>
  <cp:lastPrinted>2011-07-01T08:57:00Z</cp:lastPrinted>
  <dcterms:modified xsi:type="dcterms:W3CDTF">2011-07-30T17:53:00Z</dcterms:modified>
  <cp:revision>2</cp:revision>
  <dc:subject/>
  <dc:title/>
</cp:coreProperties>
</file>