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методического объединения 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учителей начальных классов, 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музыки, физической культуры,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 </w:t>
      </w:r>
      <w:r>
        <w:rPr>
          <w:b/>
          <w:bCs/>
          <w:i/>
          <w:sz w:val="52"/>
          <w:szCs w:val="52"/>
        </w:rPr>
        <w:t>трудового обучения, ОБЖ, МХК</w:t>
      </w:r>
    </w:p>
    <w:p>
      <w:pPr>
        <w:pStyle w:val="Normal"/>
        <w:jc w:val="center"/>
        <w:rPr/>
      </w:pPr>
      <w:r>
        <w:rPr>
          <w:b/>
          <w:bCs/>
          <w:i/>
          <w:sz w:val="52"/>
          <w:szCs w:val="52"/>
        </w:rPr>
        <w:t xml:space="preserve">на 2009-2010 учебный год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52"/>
          <w:szCs w:val="52"/>
        </w:rPr>
      </w:pPr>
      <w:r>
        <w:rPr>
          <w:rFonts w:cs="Arial" w:ascii="Arial" w:hAnsi="Arial"/>
          <w:b/>
          <w:bCs/>
          <w:i/>
          <w:color w:val="800000"/>
          <w:sz w:val="52"/>
          <w:szCs w:val="5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блема: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</w:t>
      </w:r>
      <w:r>
        <w:rPr>
          <w:rFonts w:cs="new times roman;Times New Roman" w:ascii="new times roman;Times New Roman" w:hAnsi="new times roman;Times New Roman"/>
          <w:b/>
          <w:i/>
          <w:sz w:val="28"/>
          <w:szCs w:val="28"/>
        </w:rPr>
        <w:t>овышени</w:t>
      </w:r>
      <w:r>
        <w:rPr>
          <w:b/>
          <w:i/>
          <w:sz w:val="28"/>
          <w:szCs w:val="28"/>
        </w:rPr>
        <w:t>е</w:t>
      </w:r>
      <w:r>
        <w:rPr>
          <w:rFonts w:cs="new times roman;Times New Roman" w:ascii="new times roman;Times New Roman" w:hAnsi="new times roman;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чества знаний учащихся, эффективности учебного процесса, использование в нем здоровьесберегающих технологий, воспитание и развитие творчески активной и самостоятельной личности  школьников, повышение  </w:t>
      </w:r>
      <w:r>
        <w:rPr>
          <w:rFonts w:cs="new times roman;Times New Roman" w:ascii="new times roman;Times New Roman" w:hAnsi="new times roman;Times New Roman"/>
          <w:b/>
          <w:i/>
          <w:sz w:val="28"/>
          <w:szCs w:val="28"/>
        </w:rPr>
        <w:t>научно-методического уровня и совершенствовани</w:t>
      </w:r>
      <w:r>
        <w:rPr>
          <w:b/>
          <w:i/>
          <w:sz w:val="28"/>
          <w:szCs w:val="28"/>
        </w:rPr>
        <w:t>я</w:t>
      </w:r>
      <w:r>
        <w:rPr>
          <w:rFonts w:cs="new times roman;Times New Roman" w:ascii="new times roman;Times New Roman" w:hAnsi="new times roman;Times New Roman"/>
          <w:b/>
          <w:i/>
          <w:sz w:val="28"/>
          <w:szCs w:val="28"/>
        </w:rPr>
        <w:t xml:space="preserve"> культуры труда учителя</w:t>
      </w:r>
      <w:r>
        <w:rPr>
          <w:b/>
          <w:i/>
          <w:sz w:val="28"/>
          <w:szCs w:val="28"/>
        </w:rPr>
        <w:t>»</w:t>
      </w:r>
      <w:r>
        <w:rPr>
          <w:rFonts w:cs="new times roman;Times New Roman" w:ascii="new times roman;Times New Roman" w:hAnsi="new times roman;Times New Roman"/>
          <w:b/>
          <w:i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/>
        <w:t xml:space="preserve">МО предстоит решить следующие задачи: </w:t>
      </w:r>
    </w:p>
    <w:p>
      <w:pPr>
        <w:pStyle w:val="Normal"/>
        <w:spacing w:before="280" w:after="28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Развитие способностей учащихс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)совершенствование системы формирования и организации УВП коррекционных, развивающих и традиционных классов на основе комплексной диагностики умственного развития в динамике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)развитие у учащихся самостоятельности мышления, способности к самообразованию, саморазвитию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)создание атмосферы творчества путем организации кружковой работы, проведения предметных олимпиад, интеллектуальных марафонов, викторин, игр; </w:t>
      </w:r>
    </w:p>
    <w:p>
      <w:pPr>
        <w:pStyle w:val="Normal"/>
        <w:spacing w:before="280" w:after="280"/>
        <w:rPr/>
      </w:pPr>
      <w:r>
        <w:rPr>
          <w:color w:val="000000"/>
        </w:rPr>
        <w:t>4)привлечение учащихся к интеллектуальным творческим конкурсам по предметам вне школы («Кенгуру», «Русский медвежонок», «Золотое руно», художественные выставки, спортивные соревнования)</w:t>
      </w:r>
    </w:p>
    <w:p>
      <w:pPr>
        <w:pStyle w:val="Normal"/>
        <w:spacing w:before="280" w:after="28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Формирование физически активной и здоровой личност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недопущение перегрузок учащихся в учебном процессе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привлечение к занятиям в спортклубах, секциях как в школе, так и вне ее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)соблюдение санитарно-гигиенических норм и учет возрастных особенностей детей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)проведение спортивных встреч, соревнований, игр;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Обучение базовым знания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совершенствование учебного плана, КТП по предметам;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color w:val="000000"/>
        </w:rPr>
        <w:t>2)оптимальное сочетание базового и дополнительного образования в ГПД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)совершенствование системы контроля оценки знаний и умений учащихся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Формирование профессиональной компетентности учител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обеспечение целенаправленной методической работы и учебы педагогических кадров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)оказание методической помощи учителям путем проведения психолого-педагогических семинаров, участия в научно-практических конференциях, изучения инновационных технологий, организации творческих групп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)повышение ответственности за результаты своего педагогического труда на основе регулярного самоанализа уроков, мероприятий, результатов обучения учащихс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)организация взаимопосещения уроков, взаимопроверки тетрадей и дневников; наставничества, соблюдения единых требований к проверке тетрадей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)объединение усилий в работе по преемственности для повышения педагогического мастерства с учителями среднего звен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)изучение нормативных документов, организация педагогических чтений методической и научной литературы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став МО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11"/>
        <w:gridCol w:w="1830"/>
        <w:gridCol w:w="1169"/>
        <w:gridCol w:w="2766"/>
        <w:gridCol w:w="18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 рабо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ковниченко Елена Михайл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ь нач. классов, 1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сшее, ТГПИ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сшая категория, </w:t>
            </w:r>
            <w:r>
              <w:rPr/>
              <w:t>06.02.20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рошниченко Ольга Пет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ь нач. классов, 1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сшее, ТГПИ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 xml:space="preserve">категория, </w:t>
            </w:r>
            <w:r>
              <w:rPr>
                <w:rFonts w:eastAsia="Calibri" w:cs="Calibri" w:ascii="Calibri" w:hAnsi="Calibri"/>
                <w:color w:val="000000"/>
              </w:rPr>
              <w:t>18.04. 20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очка Мария Григор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 классов, 2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ысшее, ТГПИ,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атегория, </w:t>
            </w:r>
            <w:r>
              <w:rPr/>
              <w:t>10.04. 2009 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харева Елена Никола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 классов, 3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шее, ТГПИ,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я,  </w:t>
            </w:r>
            <w:r>
              <w:rPr/>
              <w:t>15.03 20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лова Нина Максим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 классов, 3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, ТГПИ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 xml:space="preserve">категория, </w:t>
            </w:r>
            <w:r>
              <w:rPr>
                <w:rFonts w:eastAsia="Calibri" w:cs="Calibri" w:ascii="Calibri" w:hAnsi="Calibri"/>
                <w:color w:val="000000"/>
              </w:rPr>
              <w:t>26.03. 200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ярная Екатерина Игор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 классов, 4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шее, ТГПИ,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 xml:space="preserve">категория, </w:t>
            </w:r>
            <w:r>
              <w:rPr>
                <w:rFonts w:eastAsia="Calibri" w:cs="Calibri" w:ascii="Calibri" w:hAnsi="Calibri"/>
                <w:color w:val="000000"/>
              </w:rPr>
              <w:t>18.02. 200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дкина Татьяна Васил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 классов, 4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, ТГПИ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кало Ольга Павл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 классов, 4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, ТГПИ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 xml:space="preserve">категория, </w:t>
            </w:r>
            <w:r>
              <w:rPr>
                <w:rFonts w:eastAsia="Calibri" w:cs="Calibri" w:ascii="Calibri" w:hAnsi="Calibri"/>
                <w:color w:val="000000"/>
              </w:rPr>
              <w:t>23.12. 20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рничкина Ольга Викторов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, ТГП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шая категория, </w:t>
            </w:r>
            <w:r>
              <w:rPr/>
              <w:t>25.10. 20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востей Лариса Алекс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итель музыки, МХ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, ТГП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 xml:space="preserve">категория,  </w:t>
            </w:r>
            <w:r>
              <w:rPr>
                <w:rFonts w:eastAsia="Calibri" w:cs="Calibri" w:ascii="Calibri" w:hAnsi="Calibri"/>
                <w:color w:val="000000"/>
              </w:rPr>
              <w:t>25.10. 20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митрова Любовь Никола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трудового обу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, ТГП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втун Юрий Иван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трудового обу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шее, </w:t>
            </w:r>
            <w:r>
              <w:rPr/>
              <w:t>Московский политехнической институ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шая категория, </w:t>
            </w:r>
            <w:r>
              <w:rPr/>
              <w:t>19.10.20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дин Александр Павл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ОБЖ, физ-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шее, </w:t>
            </w:r>
            <w:r>
              <w:rPr/>
              <w:t>КГИФК (Краснодар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ошенко Сергей Евгенье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физ-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шее, </w:t>
            </w:r>
            <w:r>
              <w:rPr/>
              <w:t>КГИФК (Краснодар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/>
        <w:t>Темы самообразования учителе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7"/>
        <w:gridCol w:w="5605"/>
        <w:gridCol w:w="20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реализации и 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очка Мария Григорьев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едагогических технологий в учебном процессе при обучении уч-ся начальной школ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ное выступление, 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харева Елена Николаев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дрение современных педагогических технологий  на уроках в начальной школ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 – класс, 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лова Нина Максимов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профессиональной компетентности по вопросам повышения учебной мотивации уч-ся коррекционно-развивающих классов в начальной школ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едагогического опыта, 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ярная Екатерина Игорев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в личностно – ориентированном образован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ное выступление, мар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дкина Татьяна Васильев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применения личностно – ориентированного подхода в обучении младших школьни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едагогического опыта, 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ковниченко Елена Михайлов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изация и развитие качеств продуктивного мышления в проблемном обучен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 – класс, 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ошниченко Ольга Петров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едагогических навыков при подготовке интегрированных уроков и внедрение здоровьесберегающих технологий  для развития познавательного интереса и укрепления здоровья у уч-ся коррекционно-развивающих класс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, 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кало Ольга Павлов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трудовых навыков и  воспитание чувства прекрасного в работе с воспитанниками ГП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ыставка готовых изделий и сувенирных работ 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ичкина Ольга Викторов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Развитие у уч-ся потребности воспринимать искусство через познание себя и окружающего мир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, 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востей Лариса Алексеев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ичности ребенка на основе формирования учебной деятельности средствами предмета «Музы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, 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митрова Любовь Николаев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едагогических технологий в учебном процессе при обучении уч-ся на уроках технолог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, февраль - 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тун Юрий Иванови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родные художественные промыслы как средство реализации творческого потенциала уч-ся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готовых изделий и сувенирных работ в течение уч.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ошенко Сергей Евгеньеви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истема работы по оздоровлению детей, применение здоровьесберегающих технологий в учебно-воспитательном процесс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, апрель - 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дин Александр Павлови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зучение новых методов и приемов дифференцированного обуч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Урок, апрель - ма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МО  продолжат работу  творческие групп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Школа Содействия здоровью»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превращение образовательной среды в реабилитационно-оздоровительную и просветительскую среду, с целью создания единого адаптационного пространства, неразрывно соединяющего педагогику, психологию, медицину, школу и семью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став группы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Мирошниченко Ольга Петровна</w:t>
      </w:r>
    </w:p>
    <w:p>
      <w:pPr>
        <w:pStyle w:val="Normal"/>
        <w:numPr>
          <w:ilvl w:val="0"/>
          <w:numId w:val="5"/>
        </w:numPr>
        <w:rPr/>
      </w:pPr>
      <w:r>
        <w:rPr/>
        <w:t>Квочка Мария Григорьевна</w:t>
      </w:r>
    </w:p>
    <w:p>
      <w:pPr>
        <w:pStyle w:val="Normal"/>
        <w:numPr>
          <w:ilvl w:val="0"/>
          <w:numId w:val="5"/>
        </w:numPr>
        <w:rPr/>
      </w:pPr>
      <w:r>
        <w:rPr/>
        <w:t>Ялова Нина Максимовна</w:t>
      </w:r>
    </w:p>
    <w:p>
      <w:pPr>
        <w:pStyle w:val="Normal"/>
        <w:numPr>
          <w:ilvl w:val="0"/>
          <w:numId w:val="5"/>
        </w:numPr>
        <w:rPr/>
      </w:pPr>
      <w:r>
        <w:rPr/>
        <w:t>Дудкина Татьяна Васильев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укало Ольга Павлов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Использование возможностей информационно – компьютерных технолог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учебно - воспитательном процессе»</w:t>
      </w:r>
    </w:p>
    <w:p>
      <w:pPr>
        <w:pStyle w:val="Normal"/>
        <w:spacing w:before="280" w:after="280"/>
        <w:rPr/>
      </w:pPr>
      <w:r>
        <w:rPr>
          <w:b/>
          <w:i/>
          <w:u w:val="single"/>
        </w:rPr>
        <w:t xml:space="preserve">Цель: </w:t>
      </w:r>
      <w:r>
        <w:rPr>
          <w:color w:val="000000"/>
        </w:rPr>
        <w:t>трансформировать традиционный процесс обучения в развивающий и творческ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став группы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олковниченко Елена Михайловна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Заярная Екатерина Игоревна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color w:val="000000"/>
        </w:rPr>
        <w:t>Сухарева Елена Николаевн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spacing w:before="280" w:after="280"/>
        <w:jc w:val="center"/>
        <w:rPr/>
      </w:pPr>
      <w:r>
        <w:rPr/>
        <w:t>Для достижения основной цели и решения поставленных задач</w:t>
      </w:r>
      <w:r>
        <w:rPr>
          <w:rFonts w:cs="new times roman;Times New Roman" w:ascii="new times roman;Times New Roman" w:hAnsi="new times roman;Times New Roman"/>
        </w:rPr>
        <w:t xml:space="preserve"> методическим объединением учителей начальных классов запланировано провести 5 методических заседаний.</w:t>
        <w:br/>
        <w:br/>
      </w:r>
      <w:r>
        <w:rPr>
          <w:rFonts w:cs="new times roman;Times New Roman" w:ascii="new times roman;Times New Roman" w:hAnsi="new times roman;Times New Roman"/>
          <w:b/>
          <w:bCs/>
        </w:rPr>
        <w:t>1-е заседание. Август.</w:t>
      </w:r>
    </w:p>
    <w:p>
      <w:pPr>
        <w:pStyle w:val="Normal"/>
        <w:spacing w:before="280" w:after="280"/>
        <w:rPr/>
      </w:pPr>
      <w:r>
        <w:rPr>
          <w:rFonts w:cs="new times roman;Times New Roman" w:ascii="new times roman;Times New Roman" w:hAnsi="new times roman;Times New Roman"/>
        </w:rPr>
        <w:t>Тема</w:t>
      </w:r>
      <w:r>
        <w:rPr/>
        <w:t>: « Задачи на 2009-2010 учебный год. Единый орфографический режим в школе».</w:t>
      </w:r>
    </w:p>
    <w:p>
      <w:pPr>
        <w:pStyle w:val="TextBody"/>
        <w:rPr/>
      </w:pPr>
      <w:r>
        <w:rPr/>
        <w:t>Вопросы для обсуждения:</w:t>
        <w:br/>
      </w:r>
    </w:p>
    <w:p>
      <w:pPr>
        <w:pStyle w:val="TextBody"/>
        <w:rPr/>
      </w:pPr>
      <w:r>
        <w:rPr/>
        <w:t>1. Обсуждение и утверждение плана работы МО на 2009-2010 учебный год.</w:t>
        <w:br/>
        <w:t>2. Оценка содержания КТП по предметам.</w:t>
        <w:br/>
        <w:t>3. Единый орфографический режим оформления дневников учащихся, подписи и ведения тетрадей, контрольных тетрадей, журналов и другой документации.</w:t>
        <w:br/>
      </w:r>
      <w:r>
        <w:rPr>
          <w:color w:val="000000"/>
        </w:rPr>
        <w:t xml:space="preserve">4. Охрана здоровья детей, поступивших в первые классы.  </w:t>
        <w:br/>
        <w:t>5. Организация работы «Школы будущего первоклассника»</w:t>
        <w:br/>
        <w:t>6. Аттестация учителей в 2009-2010 учебном году. Курсы повышения квалификации.</w:t>
        <w:br/>
        <w:t>7. Вести с августовской конференции учителей города</w:t>
      </w:r>
    </w:p>
    <w:p>
      <w:pPr>
        <w:pStyle w:val="TextBody"/>
        <w:rPr>
          <w:color w:val="000000"/>
        </w:rPr>
      </w:pPr>
      <w:r>
        <w:rPr>
          <w:color w:val="000000"/>
        </w:rPr>
        <w:t>Форма проведения: инструктивно-методическое совещани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new times roman;Times New Roman" w:ascii="new times roman;Times New Roman" w:hAnsi="new times roman;Times New Roman"/>
        </w:rPr>
        <w:br/>
      </w:r>
      <w:r>
        <w:rPr>
          <w:rFonts w:cs="new times roman;Times New Roman" w:ascii="new times roman;Times New Roman" w:hAnsi="new times roman;Times New Roman"/>
          <w:b/>
          <w:bCs/>
        </w:rPr>
        <w:t>2-ое заседание. Ноябрь, конец первой четверти.</w:t>
      </w:r>
    </w:p>
    <w:p>
      <w:pPr>
        <w:pStyle w:val="TextBody"/>
        <w:rPr/>
      </w:pPr>
      <w:r>
        <w:rPr/>
        <w:t xml:space="preserve">Тема: «Новейшие методики и формы работы, направленные на преодоление нарушений письменной речи учащихся» </w:t>
      </w:r>
      <w:r>
        <w:rPr>
          <w:rFonts w:cs="Arial" w:ascii="Arial" w:hAnsi="Arial"/>
          <w:sz w:val="27"/>
          <w:szCs w:val="27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  <w:t>Выступления:</w:t>
      </w:r>
    </w:p>
    <w:p>
      <w:pPr>
        <w:pStyle w:val="TextBody"/>
        <w:numPr>
          <w:ilvl w:val="0"/>
          <w:numId w:val="12"/>
        </w:numPr>
        <w:rPr/>
      </w:pPr>
      <w:r>
        <w:rPr>
          <w:color w:val="000000"/>
          <w:szCs w:val="17"/>
        </w:rPr>
        <w:t xml:space="preserve">Современные методы и формы работы по преодолению нарушений письменной речи уч-ся  на уроках: </w:t>
      </w:r>
    </w:p>
    <w:p>
      <w:pPr>
        <w:pStyle w:val="TextBody"/>
        <w:rPr>
          <w:color w:val="000000"/>
          <w:szCs w:val="17"/>
        </w:rPr>
      </w:pPr>
      <w:r>
        <w:rPr>
          <w:color w:val="000000"/>
          <w:szCs w:val="17"/>
        </w:rPr>
        <w:t>а)  в начальной школе  – Ялова Н.М. («Коррекционно – развивающие упражнения, направленные на преодоление нарушений письменной речи уч-ся»), Дудкина Т.В.(«Обобщение педагогического опыта учителя по вопросам формирования орфографической грамотности уч-ся»), Полковниченко Е.М. (проектная деятельность уч-ся по теме «Расширение словарного запаса»)</w:t>
      </w:r>
    </w:p>
    <w:p>
      <w:pPr>
        <w:pStyle w:val="TextBody"/>
        <w:rPr>
          <w:color w:val="000000"/>
          <w:szCs w:val="17"/>
        </w:rPr>
      </w:pPr>
      <w:r>
        <w:rPr>
          <w:color w:val="000000"/>
          <w:szCs w:val="17"/>
        </w:rPr>
        <w:t>б) музыки и МХК  – Черничкина О.В., Хвостей Л.А. («Формирование активного словарного запаса уч-ся на уроках музыки и МХК»)</w:t>
      </w:r>
    </w:p>
    <w:p>
      <w:pPr>
        <w:pStyle w:val="TextBody"/>
        <w:numPr>
          <w:ilvl w:val="0"/>
          <w:numId w:val="12"/>
        </w:numPr>
        <w:rPr>
          <w:color w:val="000000"/>
          <w:szCs w:val="17"/>
        </w:rPr>
      </w:pPr>
      <w:r>
        <w:rPr>
          <w:color w:val="000000"/>
        </w:rPr>
        <w:t>Итоги учебных достижений уч-ся за 1 четверть</w:t>
      </w:r>
      <w:r>
        <w:rPr>
          <w:color w:val="000000"/>
          <w:szCs w:val="17"/>
        </w:rPr>
        <w:t> </w:t>
      </w:r>
    </w:p>
    <w:p>
      <w:pPr>
        <w:pStyle w:val="TextBody"/>
        <w:numPr>
          <w:ilvl w:val="0"/>
          <w:numId w:val="12"/>
        </w:numPr>
        <w:rPr>
          <w:color w:val="000000"/>
          <w:szCs w:val="17"/>
        </w:rPr>
      </w:pPr>
      <w:r>
        <w:rPr>
          <w:color w:val="000000"/>
        </w:rPr>
        <w:t>Разное</w:t>
      </w:r>
    </w:p>
    <w:p>
      <w:pPr>
        <w:pStyle w:val="TextBody"/>
        <w:rPr/>
      </w:pPr>
      <w:r>
        <w:rPr>
          <w:color w:val="000000"/>
        </w:rPr>
        <w:t xml:space="preserve">Форма проведения: научно – практическая конференция  </w:t>
      </w:r>
    </w:p>
    <w:p>
      <w:pPr>
        <w:pStyle w:val="TextBody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3-е заседание. Январь, конец второй учебной четверт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Тема:  </w:t>
      </w:r>
      <w:r>
        <w:rPr/>
        <w:t xml:space="preserve">«Воспитание личности школьника – важнейшее условие оптимизации образовательного процесса». </w:t>
      </w:r>
    </w:p>
    <w:p>
      <w:pPr>
        <w:pStyle w:val="TextBody"/>
        <w:rPr>
          <w:color w:val="000000"/>
        </w:rPr>
      </w:pPr>
      <w:r>
        <w:rPr>
          <w:color w:val="000000"/>
        </w:rPr>
        <w:t>Выступления:</w:t>
        <w:br/>
        <w:t>1. «</w:t>
      </w:r>
      <w:r>
        <w:rPr/>
        <w:t>Совершенствование профессионального мастерства педагогов – воспитателей»</w:t>
      </w:r>
      <w:r>
        <w:rPr>
          <w:color w:val="000000"/>
        </w:rPr>
        <w:t xml:space="preserve"> - Фукало О.П.</w:t>
      </w:r>
    </w:p>
    <w:p>
      <w:pPr>
        <w:pStyle w:val="TextBody"/>
        <w:rPr/>
      </w:pPr>
      <w:r>
        <w:rPr>
          <w:color w:val="000000"/>
        </w:rPr>
        <w:t xml:space="preserve">2. </w:t>
      </w:r>
      <w:r>
        <w:rPr>
          <w:bCs/>
          <w:iCs/>
          <w:color w:val="000000"/>
        </w:rPr>
        <w:t>"</w:t>
      </w:r>
      <w:r>
        <w:rPr/>
        <w:t xml:space="preserve"> Традиции воспитания детей у русского народа</w:t>
      </w:r>
      <w:r>
        <w:rPr>
          <w:bCs/>
          <w:iCs/>
          <w:color w:val="000000"/>
        </w:rPr>
        <w:t xml:space="preserve">" – Сухарева Е.Н. </w:t>
      </w:r>
    </w:p>
    <w:p>
      <w:pPr>
        <w:pStyle w:val="TextBody"/>
        <w:rPr/>
      </w:pPr>
      <w:r>
        <w:rPr>
          <w:color w:val="000000"/>
        </w:rPr>
        <w:t xml:space="preserve">3. «Активные формы воспитательной работы классного руководителя» - </w:t>
      </w:r>
      <w:r>
        <w:rPr>
          <w:color w:val="000000"/>
          <w:szCs w:val="17"/>
        </w:rPr>
        <w:t>Квочка М.Г.</w:t>
      </w:r>
    </w:p>
    <w:p>
      <w:pPr>
        <w:pStyle w:val="TextBody"/>
        <w:rPr>
          <w:color w:val="000000"/>
        </w:rPr>
      </w:pPr>
      <w:r>
        <w:rPr>
          <w:color w:val="000000"/>
        </w:rPr>
        <w:t>4. Всесторонний анализ практической деятельности учителей:</w:t>
        <w:br/>
        <w:t>    а) итоги второй учебной четверти.</w:t>
        <w:br/>
        <w:t xml:space="preserve">    б) итоги практической деятельности членов МО.  </w:t>
        <w:br/>
        <w:t xml:space="preserve">    в) </w:t>
      </w:r>
      <w:r>
        <w:rPr/>
        <w:t xml:space="preserve">творческий отчет по проблеме самообразования Тимошенко С.Е.  </w:t>
      </w:r>
    </w:p>
    <w:p>
      <w:pPr>
        <w:pStyle w:val="TextBody"/>
        <w:rPr/>
      </w:pPr>
      <w:r>
        <w:rPr>
          <w:color w:val="000000"/>
        </w:rPr>
        <w:t>Форма проведения: семинар</w:t>
      </w:r>
    </w:p>
    <w:p>
      <w:pPr>
        <w:pStyle w:val="Normal"/>
        <w:spacing w:before="280" w:after="280"/>
        <w:jc w:val="center"/>
        <w:rPr/>
      </w:pPr>
      <w:r>
        <w:rPr>
          <w:rFonts w:cs="new times roman;Times New Roman" w:ascii="new times roman;Times New Roman" w:hAnsi="new times roman;Times New Roman"/>
        </w:rPr>
        <w:br/>
      </w:r>
      <w:r>
        <w:rPr>
          <w:rFonts w:cs="new times roman;Times New Roman" w:ascii="new times roman;Times New Roman" w:hAnsi="new times roman;Times New Roman"/>
          <w:b/>
          <w:bCs/>
        </w:rPr>
        <w:t>4-ое заседание. Март, конец третьей учебной четверти.</w:t>
      </w:r>
    </w:p>
    <w:p>
      <w:pPr>
        <w:pStyle w:val="Style16"/>
        <w:rPr>
          <w:color w:val="000000"/>
        </w:rPr>
      </w:pPr>
      <w:r>
        <w:rPr>
          <w:rFonts w:cs="new times roman;Times New Roman" w:ascii="new times roman;Times New Roman" w:hAnsi="new times roman;Times New Roman"/>
        </w:rPr>
        <w:t>Тема:</w:t>
      </w:r>
      <w:r>
        <w:rPr>
          <w:color w:val="000000"/>
        </w:rPr>
        <w:t xml:space="preserve"> «</w:t>
      </w:r>
      <w:r>
        <w:rPr/>
        <w:t xml:space="preserve">«Творческая инициатива как условие и результат стимулирования познавательной самостоятельности обучающихся и повышение качества образования в школе». </w:t>
        <w:br/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«Урок как основная организационная форма принципов развития творческого потенциала младших школьников» - Мирошниченко О.П. 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«Организация научно – исследовательской деятельности учащихся (диагностическая работа с одаренными детьми) – Заярная Е.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«Создание условий для реализации творческих замыслов уч-ся на уроках технологии»  - Дмитрова Л.Н., Ковтун Ю.И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new times roman;Times New Roman" w:ascii="new times roman;Times New Roman" w:hAnsi="new times roman;Times New Roman"/>
        </w:rPr>
        <w:t>Всесторонний анализ практической деятельности учителей начальных классов</w:t>
      </w:r>
      <w:r>
        <w:rPr/>
        <w:t xml:space="preserve"> по итогам </w:t>
      </w:r>
      <w:r>
        <w:rPr>
          <w:lang w:val="en-US"/>
        </w:rPr>
        <w:t>III</w:t>
      </w:r>
      <w:r>
        <w:rPr/>
        <w:t xml:space="preserve"> учебной четверти.  Творческий отчет по проблеме самообразования Редина А.П.  </w:t>
      </w:r>
    </w:p>
    <w:p>
      <w:pPr>
        <w:pStyle w:val="Normal"/>
        <w:numPr>
          <w:ilvl w:val="0"/>
          <w:numId w:val="13"/>
        </w:numPr>
        <w:spacing w:before="0" w:after="280"/>
        <w:ind w:left="360" w:hanging="360"/>
        <w:rPr>
          <w:color w:val="000000"/>
        </w:rPr>
      </w:pPr>
      <w:r>
        <w:rPr/>
        <w:t xml:space="preserve">  </w:t>
      </w:r>
      <w:r>
        <w:rPr/>
        <w:t xml:space="preserve">Разное.                                                            </w:t>
      </w:r>
      <w:r>
        <w:rPr>
          <w:rFonts w:cs="new times roman;Times New Roman" w:ascii="new times roman;Times New Roman" w:hAnsi="new times roman;Times New Roman"/>
        </w:rPr>
        <w:t>  </w:t>
        <w:br/>
      </w:r>
      <w:r>
        <w:rPr>
          <w:color w:val="000000"/>
        </w:rPr>
        <w:t>Форма проведения: методические посиделки.</w:t>
      </w:r>
      <w:r>
        <w:rPr/>
        <w:t xml:space="preserve">  </w:t>
        <w:br/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</w:rPr>
        <w:t>5-ое заседание. Май, конец четвертой учебной четверти, конец учебного года.</w:t>
      </w:r>
    </w:p>
    <w:p>
      <w:pPr>
        <w:pStyle w:val="Normal"/>
        <w:spacing w:before="280" w:after="280"/>
        <w:rPr/>
      </w:pPr>
      <w:r>
        <w:rPr>
          <w:rFonts w:cs="new times roman;Times New Roman" w:ascii="new times roman;Times New Roman" w:hAnsi="new times roman;Times New Roman"/>
        </w:rPr>
        <w:t>Тема: " Итоги работы методического объединения учителей за 2009-2010 учебный год. Задачи на 2010-20</w:t>
      </w:r>
      <w:r>
        <w:rPr/>
        <w:t>11</w:t>
      </w:r>
      <w:r>
        <w:rPr>
          <w:rFonts w:cs="new times roman;Times New Roman" w:ascii="new times roman;Times New Roman" w:hAnsi="new times roman;Times New Roman"/>
        </w:rPr>
        <w:t xml:space="preserve"> учебный год".</w:t>
      </w:r>
    </w:p>
    <w:p>
      <w:pPr>
        <w:pStyle w:val="TextBody"/>
        <w:rPr>
          <w:color w:val="000000"/>
        </w:rPr>
      </w:pPr>
      <w:r>
        <w:rPr>
          <w:color w:val="000000"/>
        </w:rPr>
        <w:t>Выступления:</w:t>
        <w:br/>
        <w:t xml:space="preserve">1.Итоги работы методического объединения за 2009-2010 учебный год. Задачи на 2010-2011 учебный год.   </w:t>
      </w:r>
    </w:p>
    <w:p>
      <w:pPr>
        <w:pStyle w:val="TextBody"/>
        <w:rPr/>
      </w:pPr>
      <w:r>
        <w:rPr/>
        <w:t>2.Подведение итогов воспитательной работы за 2009-2010 учебный год. Задачи на 2010 - 2011 учебный год.</w:t>
        <w:br/>
        <w:t xml:space="preserve"> 4.Итоги самообразования учителей. Составление плана самообразования учителей на 2010-2011 учебный год.</w:t>
        <w:br/>
        <w:t xml:space="preserve">6.Выборы руководителя 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та МО между заседаниям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дет строиться в соответствии с требованиями плана МО и школ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Составление и корректировка КТП по предметам.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контрольных работ по повторению.</w:t>
      </w:r>
    </w:p>
    <w:p>
      <w:pPr>
        <w:pStyle w:val="Normal"/>
        <w:numPr>
          <w:ilvl w:val="0"/>
          <w:numId w:val="10"/>
        </w:numPr>
        <w:rPr/>
      </w:pPr>
      <w:r>
        <w:rPr/>
        <w:t>Планирование воспитательной работы на 2009-2010 уч.год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рганизация работы «Школы будущего первоклассника» </w:t>
      </w:r>
    </w:p>
    <w:p>
      <w:pPr>
        <w:pStyle w:val="Normal"/>
        <w:numPr>
          <w:ilvl w:val="0"/>
          <w:numId w:val="10"/>
        </w:numPr>
        <w:rPr/>
      </w:pPr>
      <w:r>
        <w:rPr/>
        <w:t>Посещение уроков в 5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заимопосещение уроков, анализ практической деятельности учителей 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еминара по преемственности с учителями, работающими в 5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ябрь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участия уч-ся 3-4 классов в международном конкурсе по русскому языку «Русский медвежонок» </w:t>
      </w:r>
    </w:p>
    <w:p>
      <w:pPr>
        <w:pStyle w:val="Normal"/>
        <w:numPr>
          <w:ilvl w:val="0"/>
          <w:numId w:val="6"/>
        </w:numPr>
        <w:rPr/>
      </w:pPr>
      <w:r>
        <w:rPr/>
        <w:t>Взаимопроверка рабочих тетрадей с учителями среднего звена, работающими в 5 кла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брь. 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инок методической литературы, нормативных докумен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 практических умений учащихся на уроках трудового обучения. Выставка творческих работ учащихся по трудовому обуч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нварь. </w:t>
      </w:r>
    </w:p>
    <w:p>
      <w:pPr>
        <w:pStyle w:val="HTM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шивание  сообщений учителей о самообразовании. 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новинках литер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Февра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из своевременности прохождения учебного материал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оценки качества знаний учащихся по математике и окружающему миру. 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 проведение международного игрового конкурса «Золотое Ру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т. 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отчетов по самообразованию учителей.</w:t>
      </w:r>
    </w:p>
    <w:p>
      <w:pPr>
        <w:pStyle w:val="Normal"/>
        <w:numPr>
          <w:ilvl w:val="0"/>
          <w:numId w:val="4"/>
        </w:numPr>
        <w:rPr/>
      </w:pPr>
      <w:r>
        <w:rPr/>
        <w:t>Обзор публикаций газеты «Начальная школа»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участия учащихся 3-4 классов в международном математическом  конкурсе «Кенгур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ель. 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к итоговой аттестации школы</w:t>
      </w:r>
    </w:p>
    <w:p>
      <w:pPr>
        <w:pStyle w:val="Normal"/>
        <w:numPr>
          <w:ilvl w:val="0"/>
          <w:numId w:val="8"/>
        </w:numPr>
        <w:rPr/>
      </w:pPr>
      <w:r>
        <w:rPr/>
        <w:t>Проверка уровня обученности уч-ся первой ступени обучения по русскому языку и чтению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троль  ведения днев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й. 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итоговых контрольных рабо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тоговая аттестация учащихся 4 классов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дведение итогов работы за год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 times 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20:00Z</dcterms:created>
  <dc:creator>_</dc:creator>
  <dc:description/>
  <cp:keywords/>
  <dc:language>en-US</dc:language>
  <cp:lastModifiedBy>User</cp:lastModifiedBy>
  <dcterms:modified xsi:type="dcterms:W3CDTF">2011-03-23T19:20:00Z</dcterms:modified>
  <cp:revision>2</cp:revision>
  <dc:subject/>
  <dc:title/>
</cp:coreProperties>
</file>