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5 класс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шифруй предложение, в котором перепутаны буквы в слов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ыт муинац  и у етяб свё опуличст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верный от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 танцуем и поём пес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ы молодец и всё получи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ы умница и у тебя всё получи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ы личность и своё не упустиш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3025</wp:posOffset>
            </wp:positionH>
            <wp:positionV relativeFrom="paragraph">
              <wp:posOffset>339090</wp:posOffset>
            </wp:positionV>
            <wp:extent cx="2438400" cy="1191895"/>
            <wp:effectExtent l="0" t="0" r="0" b="0"/>
            <wp:wrapTight wrapText="bothSides">
              <wp:wrapPolygon edited="0">
                <wp:start x="4313" y="141"/>
                <wp:lineTo x="3240" y="284"/>
                <wp:lineTo x="2447" y="617"/>
                <wp:lineTo x="2447" y="904"/>
                <wp:lineTo x="1701" y="1666"/>
                <wp:lineTo x="1608" y="1715"/>
                <wp:lineTo x="1514" y="3193"/>
                <wp:lineTo x="1561" y="3955"/>
                <wp:lineTo x="1701" y="4719"/>
                <wp:lineTo x="1677" y="5051"/>
                <wp:lineTo x="1747" y="5624"/>
                <wp:lineTo x="2237" y="6244"/>
                <wp:lineTo x="2354" y="6244"/>
                <wp:lineTo x="2237" y="7006"/>
                <wp:lineTo x="2121" y="7149"/>
                <wp:lineTo x="1911" y="7626"/>
                <wp:lineTo x="1141" y="8151"/>
                <wp:lineTo x="418" y="8484"/>
                <wp:lineTo x="208" y="9296"/>
                <wp:lineTo x="185" y="9773"/>
                <wp:lineTo x="208" y="10058"/>
                <wp:lineTo x="1934" y="11584"/>
                <wp:lineTo x="2051" y="11584"/>
                <wp:lineTo x="2027" y="13111"/>
                <wp:lineTo x="1911" y="14635"/>
                <wp:lineTo x="2284" y="15399"/>
                <wp:lineTo x="2401" y="18451"/>
                <wp:lineTo x="1887" y="19928"/>
                <wp:lineTo x="1887" y="20215"/>
                <wp:lineTo x="1934" y="20739"/>
                <wp:lineTo x="1981" y="21073"/>
                <wp:lineTo x="8932" y="21503"/>
                <wp:lineTo x="13690" y="21503"/>
                <wp:lineTo x="14180" y="21503"/>
                <wp:lineTo x="15370" y="21503"/>
                <wp:lineTo x="19545" y="20929"/>
                <wp:lineTo x="19592" y="20739"/>
                <wp:lineTo x="19685" y="20168"/>
                <wp:lineTo x="19685" y="19977"/>
                <wp:lineTo x="19545" y="19404"/>
                <wp:lineTo x="19242" y="18451"/>
                <wp:lineTo x="19335" y="15399"/>
                <wp:lineTo x="19662" y="14635"/>
                <wp:lineTo x="19802" y="14635"/>
                <wp:lineTo x="19919" y="14255"/>
                <wp:lineTo x="19895" y="13873"/>
                <wp:lineTo x="19802" y="13111"/>
                <wp:lineTo x="19732" y="12348"/>
                <wp:lineTo x="20058" y="11584"/>
                <wp:lineTo x="20502" y="10822"/>
                <wp:lineTo x="20595" y="10822"/>
                <wp:lineTo x="21271" y="10153"/>
                <wp:lineTo x="21341" y="10011"/>
                <wp:lineTo x="21341" y="9677"/>
                <wp:lineTo x="21248" y="9296"/>
                <wp:lineTo x="21295" y="8819"/>
                <wp:lineTo x="20992" y="8628"/>
                <wp:lineTo x="19872" y="8532"/>
                <wp:lineTo x="20245" y="7770"/>
                <wp:lineTo x="20455" y="7770"/>
                <wp:lineTo x="20572" y="7484"/>
                <wp:lineTo x="20525" y="7006"/>
                <wp:lineTo x="20712" y="6244"/>
                <wp:lineTo x="20642" y="5195"/>
                <wp:lineTo x="20268" y="4766"/>
                <wp:lineTo x="19965" y="4719"/>
                <wp:lineTo x="19849" y="3001"/>
                <wp:lineTo x="19615" y="2620"/>
                <wp:lineTo x="19359" y="2430"/>
                <wp:lineTo x="19382" y="2190"/>
                <wp:lineTo x="19055" y="1809"/>
                <wp:lineTo x="18776" y="1571"/>
                <wp:lineTo x="4360" y="904"/>
                <wp:lineTo x="4453" y="284"/>
                <wp:lineTo x="4430" y="141"/>
                <wp:lineTo x="4313" y="1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столе лежали коробки с конфетами, в которых было 6, 7, 8, 9, 10 и 11 конфет. Пришли Коля и Маша. Коля взял 2 коробки конфет, Маша взяла 3 коробки, причём каждому досталось конфет поровну. Одна коробка осталась, сколько в ней было конфет? Ответ написать числ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7915</wp:posOffset>
            </wp:positionH>
            <wp:positionV relativeFrom="paragraph">
              <wp:posOffset>407035</wp:posOffset>
            </wp:positionV>
            <wp:extent cx="1230630" cy="1174750"/>
            <wp:effectExtent l="0" t="0" r="0" b="0"/>
            <wp:wrapTight wrapText="bothSides">
              <wp:wrapPolygon edited="0">
                <wp:start x="-119" y="0"/>
                <wp:lineTo x="-119" y="21470"/>
                <wp:lineTo x="21600" y="21470"/>
                <wp:lineTo x="21600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6940</wp:posOffset>
            </wp:positionH>
            <wp:positionV relativeFrom="paragraph">
              <wp:posOffset>645795</wp:posOffset>
            </wp:positionV>
            <wp:extent cx="2254885" cy="742315"/>
            <wp:effectExtent l="0" t="0" r="0" b="0"/>
            <wp:wrapTight wrapText="bothSides">
              <wp:wrapPolygon edited="0">
                <wp:start x="9052" y="2366"/>
                <wp:lineTo x="1055" y="3896"/>
                <wp:lineTo x="1100" y="4596"/>
                <wp:lineTo x="135" y="4875"/>
                <wp:lineTo x="182" y="6548"/>
                <wp:lineTo x="2341" y="6826"/>
                <wp:lineTo x="-45" y="7799"/>
                <wp:lineTo x="-45" y="10866"/>
                <wp:lineTo x="549" y="11282"/>
                <wp:lineTo x="2755" y="11282"/>
                <wp:lineTo x="2846" y="13654"/>
                <wp:lineTo x="10798" y="15742"/>
                <wp:lineTo x="3261" y="15884"/>
                <wp:lineTo x="2618" y="16021"/>
                <wp:lineTo x="2618" y="18530"/>
                <wp:lineTo x="7856" y="18530"/>
                <wp:lineTo x="13508" y="18530"/>
                <wp:lineTo x="19115" y="18530"/>
                <wp:lineTo x="19023" y="17972"/>
                <wp:lineTo x="19208" y="16857"/>
                <wp:lineTo x="18886" y="15884"/>
                <wp:lineTo x="11579" y="15742"/>
                <wp:lineTo x="18794" y="13791"/>
                <wp:lineTo x="18886" y="11282"/>
                <wp:lineTo x="21321" y="11282"/>
                <wp:lineTo x="21600" y="11003"/>
                <wp:lineTo x="21600" y="8220"/>
                <wp:lineTo x="20863" y="6685"/>
                <wp:lineTo x="20817" y="5848"/>
                <wp:lineTo x="20541" y="4596"/>
                <wp:lineTo x="20633" y="2923"/>
                <wp:lineTo x="18427" y="2502"/>
                <wp:lineTo x="11028" y="2366"/>
                <wp:lineTo x="9052" y="236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ша составлял алгоритм рисования фигуры и в одном из блоков допустил ошибку. В каком?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 2                  б) в 1                     в) в 4                 г) в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Даны носители: DVD -диск,  магнитная дискета,  Blu-Ray - диск, CD - диск. Выбери верный вариант расположения носителей в порядке возрастания их ёмк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Bl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 xml:space="preserve"> - диск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 диск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- диск, магнитная диск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гнитная дискета, CD – диск,  DVD – диск, </w:t>
      </w:r>
      <w:r>
        <w:rPr>
          <w:rFonts w:cs="Times New Roman" w:ascii="Times New Roman" w:hAnsi="Times New Roman"/>
          <w:sz w:val="28"/>
          <w:szCs w:val="28"/>
          <w:lang w:val="en-US"/>
        </w:rPr>
        <w:t>Bl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 xml:space="preserve"> - диск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агнитная дискета, DVD – диск, </w:t>
      </w:r>
      <w:r>
        <w:rPr>
          <w:rFonts w:cs="Times New Roman" w:ascii="Times New Roman" w:hAnsi="Times New Roman"/>
          <w:sz w:val="28"/>
          <w:szCs w:val="28"/>
          <w:lang w:val="en-US"/>
        </w:rPr>
        <w:t>Bl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 xml:space="preserve"> – диск, CD – дис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Bl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 xml:space="preserve"> – диск, магнитная дискета, CD – диск,  DVD – дис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Вписав недостающие числа, определи  значение десятого по порядку чис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, 16, 13, 14, 11, … ,  9, 10…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бработке массива текста  АБОВЕГ  был применен следующий алгоритм: если третья буква массива согласная, то переносим ее в конец массива, а если гласная, то меняем местами второй и третий элемент масс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набор букв,  который получился после четырёхкратного применения этого алгоритма (буквы записываем без пробел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В этой таблице спрятан текст записки для тебя  (А2, Г6, Г1, А6, В3, Б1, Д4, Б4, Д5).  Восстанови эту записку (не забудь разделить текст на сло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80"/>
        <w:gridCol w:w="848"/>
        <w:gridCol w:w="947"/>
        <w:gridCol w:w="984"/>
        <w:gridCol w:w="1127"/>
        <w:gridCol w:w="1044"/>
      </w:tblGrid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с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.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2825</wp:posOffset>
            </wp:positionH>
            <wp:positionV relativeFrom="paragraph">
              <wp:posOffset>306705</wp:posOffset>
            </wp:positionV>
            <wp:extent cx="1682115" cy="1511935"/>
            <wp:effectExtent l="0" t="0" r="0" b="0"/>
            <wp:wrapTight wrapText="bothSides">
              <wp:wrapPolygon edited="0">
                <wp:start x="-46" y="0"/>
                <wp:lineTo x="-46" y="21546"/>
                <wp:lineTo x="21600" y="21546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фигуру, изображённую на рисунке, один раз «капнули» инструментом «Заливка» (место касания отмечено на рисунке крестиком). Какая из нижеперечисленных фигур будет закрашена?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805</wp:posOffset>
            </wp:positionH>
            <wp:positionV relativeFrom="paragraph">
              <wp:posOffset>60960</wp:posOffset>
            </wp:positionV>
            <wp:extent cx="917575" cy="829310"/>
            <wp:effectExtent l="0" t="0" r="0" b="0"/>
            <wp:wrapTight wrapText="bothSides">
              <wp:wrapPolygon edited="0">
                <wp:start x="-79" y="0"/>
                <wp:lineTo x="-79" y="21507"/>
                <wp:lineTo x="21600" y="21507"/>
                <wp:lineTo x="21600" y="0"/>
                <wp:lineTo x="-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8465</wp:posOffset>
            </wp:positionH>
            <wp:positionV relativeFrom="paragraph">
              <wp:posOffset>31115</wp:posOffset>
            </wp:positionV>
            <wp:extent cx="917575" cy="780415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805</wp:posOffset>
            </wp:positionH>
            <wp:positionV relativeFrom="paragraph">
              <wp:posOffset>55880</wp:posOffset>
            </wp:positionV>
            <wp:extent cx="852170" cy="753110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4805</wp:posOffset>
            </wp:positionH>
            <wp:positionV relativeFrom="paragraph">
              <wp:posOffset>118110</wp:posOffset>
            </wp:positionV>
            <wp:extent cx="852170" cy="81851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я две таблицы, прочти зашифрованную фраз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будь разделить текст на сл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6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993"/>
        <w:gridCol w:w="994"/>
        <w:gridCol w:w="994"/>
        <w:gridCol w:w="994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1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14755</wp:posOffset>
                </wp:positionV>
                <wp:extent cx="2714625" cy="19494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53.5pt;mso-wrap-distance-left:9pt;mso-wrap-distance-right:0pt;mso-wrap-distance-top:0pt;mso-wrap-distance-bottom:0pt;margin-top:-95.65pt;mso-position-vertical-relative:text;margin-left:2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55"/>
                        <w:gridCol w:w="855"/>
                        <w:gridCol w:w="855"/>
                        <w:gridCol w:w="855"/>
                        <w:gridCol w:w="855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21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80640</wp:posOffset>
            </wp:positionH>
            <wp:positionV relativeFrom="paragraph">
              <wp:posOffset>266700</wp:posOffset>
            </wp:positionV>
            <wp:extent cx="4092575" cy="2125345"/>
            <wp:effectExtent l="0" t="0" r="0" b="0"/>
            <wp:wrapTight wrapText="bothSides">
              <wp:wrapPolygon edited="0">
                <wp:start x="-12" y="0"/>
                <wp:lineTo x="-12" y="21571"/>
                <wp:lineTo x="21600" y="21571"/>
                <wp:lineTo x="21600" y="0"/>
                <wp:lineTo x="-1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ша утром вышла из дома и пошла в школу. После занятий она пошла в музыкальную школу. Потом зашла к своей приболевшей подруге Ане и узнала, что ей купить. Затем забежала за Катей, и они пошли в магазин, купить тортик. После зашли в аптеку, купить лекарства  и пошли в гости к Ане. Построй граф для данной ситуации по картинке. Какое созвездие получится, если соединить вершины графа?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54910</wp:posOffset>
            </wp:positionH>
            <wp:positionV relativeFrom="paragraph">
              <wp:posOffset>86360</wp:posOffset>
            </wp:positionV>
            <wp:extent cx="986155" cy="1017270"/>
            <wp:effectExtent l="0" t="0" r="0" b="0"/>
            <wp:wrapTight wrapText="bothSides">
              <wp:wrapPolygon edited="0">
                <wp:start x="-44" y="0"/>
                <wp:lineTo x="-44" y="21553"/>
                <wp:lineTo x="21600" y="21553"/>
                <wp:lineTo x="21600" y="0"/>
                <wp:lineTo x="-44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вездие Орион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54910</wp:posOffset>
            </wp:positionH>
            <wp:positionV relativeFrom="paragraph">
              <wp:posOffset>52070</wp:posOffset>
            </wp:positionV>
            <wp:extent cx="1111885" cy="833755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12" name="1610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61055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звездие Льв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88055</wp:posOffset>
            </wp:positionH>
            <wp:positionV relativeFrom="paragraph">
              <wp:posOffset>41275</wp:posOffset>
            </wp:positionV>
            <wp:extent cx="2353310" cy="853440"/>
            <wp:effectExtent l="0" t="0" r="0" b="0"/>
            <wp:wrapTight wrapText="bothSides">
              <wp:wrapPolygon edited="0">
                <wp:start x="-87" y="0"/>
                <wp:lineTo x="-87" y="21358"/>
                <wp:lineTo x="21600" y="21358"/>
                <wp:lineTo x="21600" y="0"/>
                <wp:lineTo x="-87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вездие Большая Медведиц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54910</wp:posOffset>
            </wp:positionH>
            <wp:positionV relativeFrom="paragraph">
              <wp:posOffset>234315</wp:posOffset>
            </wp:positionV>
            <wp:extent cx="1067435" cy="1169670"/>
            <wp:effectExtent l="0" t="0" r="0" b="0"/>
            <wp:wrapTight wrapText="bothSides">
              <wp:wrapPolygon edited="0">
                <wp:start x="16317" y="11674"/>
                <wp:lineTo x="16317" y="5343"/>
                <wp:lineTo x="10658" y="5343"/>
                <wp:lineTo x="10658" y="11674"/>
                <wp:lineTo x="16317" y="11674"/>
              </wp:wrapPolygon>
            </wp:wrapTight>
            <wp:docPr id="14" name="p1010002-sm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1010002-sm_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903" t="6937" r="7255" b="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звездие Лебедь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76800</wp:posOffset>
            </wp:positionH>
            <wp:positionV relativeFrom="paragraph">
              <wp:posOffset>592455</wp:posOffset>
            </wp:positionV>
            <wp:extent cx="1395095" cy="1384935"/>
            <wp:effectExtent l="0" t="0" r="0" b="0"/>
            <wp:wrapTight wrapText="bothSides">
              <wp:wrapPolygon edited="0">
                <wp:start x="7796" y="1056"/>
                <wp:lineTo x="7734" y="2986"/>
                <wp:lineTo x="3773" y="3172"/>
                <wp:lineTo x="3773" y="4043"/>
                <wp:lineTo x="1482" y="7591"/>
                <wp:lineTo x="1236" y="8028"/>
                <wp:lineTo x="4268" y="10020"/>
                <wp:lineTo x="4328" y="11015"/>
                <wp:lineTo x="2348" y="11327"/>
                <wp:lineTo x="1421" y="11637"/>
                <wp:lineTo x="1421" y="12012"/>
                <wp:lineTo x="863" y="12446"/>
                <wp:lineTo x="863" y="12571"/>
                <wp:lineTo x="4207" y="17053"/>
                <wp:lineTo x="7487" y="17988"/>
                <wp:lineTo x="7610" y="19668"/>
                <wp:lineTo x="13613" y="19668"/>
                <wp:lineTo x="13613" y="17988"/>
                <wp:lineTo x="14481" y="17988"/>
                <wp:lineTo x="17328" y="17241"/>
                <wp:lineTo x="17389" y="16992"/>
                <wp:lineTo x="21349" y="14003"/>
                <wp:lineTo x="20915" y="13317"/>
                <wp:lineTo x="20669" y="13008"/>
                <wp:lineTo x="20732" y="12571"/>
                <wp:lineTo x="19741" y="12322"/>
                <wp:lineTo x="16955" y="12012"/>
                <wp:lineTo x="17141" y="11015"/>
                <wp:lineTo x="17204" y="10020"/>
                <wp:lineTo x="17080" y="9023"/>
                <wp:lineTo x="18007" y="9023"/>
                <wp:lineTo x="20113" y="8337"/>
                <wp:lineTo x="20050" y="8028"/>
                <wp:lineTo x="18132" y="4043"/>
                <wp:lineTo x="17760" y="2923"/>
                <wp:lineTo x="16768" y="2674"/>
                <wp:lineTo x="13736" y="2050"/>
                <wp:lineTo x="13676" y="1056"/>
                <wp:lineTo x="7796" y="1056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 круглым столом в кабинете информатики за компьютерами сидят шесть  человек. Аня  сидит  на первом  стуле. Петя справа от Коли, а Коля справа от Иры.  Юля сидит между Ваней и Ирой. Ира сидит напротив Ани. В каком порядке сидят ребята?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ня – Петя – Ира – Юля – Ваня - Коля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Аня – Петя – Коля – Ира – Юля - Ваня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аня – Ира – Петя – Юля – Аня - Коля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етя – Аня – Коля – Ира – Ваня - Юля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2395</wp:posOffset>
            </wp:positionH>
            <wp:positionV relativeFrom="paragraph">
              <wp:posOffset>323215</wp:posOffset>
            </wp:positionV>
            <wp:extent cx="5126990" cy="1667510"/>
            <wp:effectExtent l="0" t="0" r="0" b="0"/>
            <wp:wrapTight wrapText="bothSides">
              <wp:wrapPolygon edited="0">
                <wp:start x="-38" y="-123"/>
                <wp:lineTo x="-38" y="21598"/>
                <wp:lineTo x="21638" y="21598"/>
                <wp:lineTo x="21638" y="-123"/>
                <wp:lineTo x="-38" y="-123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667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овосочетание, зашифрованное в ребусе, означает: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мпьютерная программа, предназначенная для создания и обработки текст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казатель места, где допущена грамматическая ошиб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лавиша на клавиатур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тройство ввода информ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Друзья  Игорь, Саша, Коля и Стас занимались различными видами спорта: футбол, хоккей, баскетбол и катание на лыжах. Известно, что каждый из мальчиков занимался только одним видом спорта, и никаким спортом не занималось два человека.  Коля и Стас ездили на соревнования по катанию на лыжах, чтобы поболеть за еще одного из четырех друзей. Саша и Игорь никогда не играли в баскетбол, а Стас и Саша не увлекались зимними видами спорта. Игорь никогда не играл в хоккей. Какой вид спорта интересовал Колю? (в именительном падеж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вь блоки алгоритма на их места и вычисли значение алгоритма при а=555. Сколько по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6365</wp:posOffset>
            </wp:positionH>
            <wp:positionV relativeFrom="paragraph">
              <wp:posOffset>-238760</wp:posOffset>
            </wp:positionV>
            <wp:extent cx="1999615" cy="1619250"/>
            <wp:effectExtent l="0" t="0" r="0" b="0"/>
            <wp:wrapTight wrapText="bothSides">
              <wp:wrapPolygon edited="0">
                <wp:start x="11702" y="0"/>
                <wp:lineTo x="11464" y="937"/>
                <wp:lineTo x="11178" y="2405"/>
                <wp:lineTo x="11131" y="2814"/>
                <wp:lineTo x="13319" y="3755"/>
                <wp:lineTo x="11225" y="3870"/>
                <wp:lineTo x="10988" y="3930"/>
                <wp:lineTo x="10988" y="6161"/>
                <wp:lineTo x="12035" y="6571"/>
                <wp:lineTo x="13271" y="6571"/>
                <wp:lineTo x="5611" y="7275"/>
                <wp:lineTo x="5611" y="8273"/>
                <wp:lineTo x="10132" y="8450"/>
                <wp:lineTo x="3518" y="9213"/>
                <wp:lineTo x="3565" y="11268"/>
                <wp:lineTo x="3375" y="12207"/>
                <wp:lineTo x="1567" y="12618"/>
                <wp:lineTo x="1378" y="12734"/>
                <wp:lineTo x="1378" y="15552"/>
                <wp:lineTo x="2471" y="15963"/>
                <wp:lineTo x="3803" y="15963"/>
                <wp:lineTo x="3803" y="16902"/>
                <wp:lineTo x="3565" y="17840"/>
                <wp:lineTo x="330" y="18428"/>
                <wp:lineTo x="330" y="18781"/>
                <wp:lineTo x="-47" y="20657"/>
                <wp:lineTo x="-47" y="21246"/>
                <wp:lineTo x="7467" y="21246"/>
                <wp:lineTo x="7991" y="18781"/>
                <wp:lineTo x="8133" y="18428"/>
                <wp:lineTo x="4327" y="17840"/>
                <wp:lineTo x="4089" y="16902"/>
                <wp:lineTo x="4089" y="15963"/>
                <wp:lineTo x="5326" y="15963"/>
                <wp:lineTo x="6563" y="15494"/>
                <wp:lineTo x="6610" y="12734"/>
                <wp:lineTo x="6230" y="12618"/>
                <wp:lineTo x="4089" y="12207"/>
                <wp:lineTo x="7039" y="12207"/>
                <wp:lineTo x="14413" y="11560"/>
                <wp:lineTo x="14413" y="11268"/>
                <wp:lineTo x="18504" y="9389"/>
                <wp:lineTo x="21455" y="9389"/>
                <wp:lineTo x="21600" y="9331"/>
                <wp:lineTo x="21600" y="4986"/>
                <wp:lineTo x="21313" y="4927"/>
                <wp:lineTo x="16221" y="4694"/>
                <wp:lineTo x="16316" y="3988"/>
                <wp:lineTo x="16030" y="3870"/>
                <wp:lineTo x="13891" y="3755"/>
                <wp:lineTo x="15888" y="2814"/>
                <wp:lineTo x="16126" y="1876"/>
                <wp:lineTo x="16316" y="937"/>
                <wp:lineTo x="16460" y="0"/>
                <wp:lineTo x="1170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94250</wp:posOffset>
            </wp:positionH>
            <wp:positionV relativeFrom="paragraph">
              <wp:posOffset>-135255</wp:posOffset>
            </wp:positionV>
            <wp:extent cx="1553210" cy="1515745"/>
            <wp:effectExtent l="0" t="0" r="0" b="0"/>
            <wp:wrapTight wrapText="bothSides">
              <wp:wrapPolygon edited="0">
                <wp:start x="10673" y="0"/>
                <wp:lineTo x="10673" y="2007"/>
                <wp:lineTo x="2575" y="2382"/>
                <wp:lineTo x="1592" y="2508"/>
                <wp:lineTo x="1469" y="11676"/>
                <wp:lineTo x="2575" y="12054"/>
                <wp:lineTo x="6748" y="12054"/>
                <wp:lineTo x="2698" y="12932"/>
                <wp:lineTo x="1592" y="13432"/>
                <wp:lineTo x="1348" y="15193"/>
                <wp:lineTo x="3431" y="15570"/>
                <wp:lineTo x="10797" y="16071"/>
                <wp:lineTo x="1713" y="16575"/>
                <wp:lineTo x="1469" y="18457"/>
                <wp:lineTo x="1713" y="18832"/>
                <wp:lineTo x="11902" y="18832"/>
                <wp:lineTo x="11654" y="17453"/>
                <wp:lineTo x="11165" y="16071"/>
                <wp:lineTo x="12147" y="14563"/>
                <wp:lineTo x="12271" y="13811"/>
                <wp:lineTo x="11534" y="13058"/>
                <wp:lineTo x="10061" y="12054"/>
                <wp:lineTo x="10305" y="10293"/>
                <wp:lineTo x="9816" y="10045"/>
                <wp:lineTo x="7237" y="10045"/>
                <wp:lineTo x="12515" y="8159"/>
                <wp:lineTo x="12515" y="8033"/>
                <wp:lineTo x="13128" y="6528"/>
                <wp:lineTo x="12147" y="6403"/>
                <wp:lineTo x="13620" y="5647"/>
                <wp:lineTo x="13372" y="0"/>
                <wp:lineTo x="10673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гадай кроссворд. Какое слово получилось в выделенном столбц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96440</wp:posOffset>
            </wp:positionH>
            <wp:positionV relativeFrom="paragraph">
              <wp:posOffset>200025</wp:posOffset>
            </wp:positionV>
            <wp:extent cx="135255" cy="156845"/>
            <wp:effectExtent l="0" t="0" r="0" b="0"/>
            <wp:wrapTight wrapText="bothSides">
              <wp:wrapPolygon edited="0">
                <wp:start x="-1028" y="0"/>
                <wp:lineTo x="-1028" y="20572"/>
                <wp:lineTo x="21600" y="20572"/>
                <wp:lineTo x="21600" y="0"/>
                <wp:lineTo x="-1028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62" t="-4167" r="-4762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ние этой кнопки            - …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28645</wp:posOffset>
            </wp:positionH>
            <wp:positionV relativeFrom="paragraph">
              <wp:posOffset>337185</wp:posOffset>
            </wp:positionV>
            <wp:extent cx="3228340" cy="2682875"/>
            <wp:effectExtent l="0" t="0" r="0" b="0"/>
            <wp:wrapTight wrapText="bothSides">
              <wp:wrapPolygon edited="0">
                <wp:start x="-61" y="-71"/>
                <wp:lineTo x="-61" y="21596"/>
                <wp:lineTo x="21659" y="21596"/>
                <wp:lineTo x="21659" y="-71"/>
                <wp:lineTo x="-61" y="-71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828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Сведения о предметах, событиях, явлениях и процессах окружающего ми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ая единица измерения количества информ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мирная компьютерная се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42895</wp:posOffset>
            </wp:positionH>
            <wp:positionV relativeFrom="paragraph">
              <wp:posOffset>57150</wp:posOffset>
            </wp:positionV>
            <wp:extent cx="173355" cy="19177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67" t="-3704" r="-4167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5. Как называется этот инструмент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н предназначен для ввода звуковой информ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н служит для отображения информации на экр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зывает на тип хранимой в файле информ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Значок, который отображает ссылку на объек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Из них состоит растровое изображение (ответ записать в единственном числ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60 баллов.</w:t>
      </w:r>
    </w:p>
    <w:sectPr>
      <w:headerReference w:type="default" r:id="rId22"/>
      <w:footerReference w:type="default" r:id="rId23"/>
      <w:type w:val="nextPage"/>
      <w:pgSz w:w="11906" w:h="16838"/>
      <w:pgMar w:left="993" w:right="707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lang w:val="en-US"/>
      </w:rPr>
      <w:t>© VI</w:t>
    </w:r>
    <w:r>
      <w:rPr>
        <w:b/>
        <w:color w:val="FF0000"/>
        <w:lang w:val="en-US"/>
      </w:rPr>
      <w:t>D</w:t>
    </w:r>
    <w:r>
      <w:rPr>
        <w:b/>
        <w:lang w:val="en-US"/>
      </w:rPr>
      <w:t>EOUROKI.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36"/>
      <w:szCs w:val="36"/>
    </w:rPr>
  </w:style>
  <w:style w:type="character" w:styleId="WW8Num2z0">
    <w:name w:val="WW8Num2z0"/>
    <w:qFormat/>
    <w:rPr>
      <w:b/>
      <w:color w:val="000000"/>
      <w:sz w:val="36"/>
      <w:szCs w:val="36"/>
    </w:rPr>
  </w:style>
  <w:style w:type="character" w:styleId="WW8Num3z0">
    <w:name w:val="WW8Num3z0"/>
    <w:qFormat/>
    <w:rPr>
      <w:b/>
      <w:color w:val="000000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9:00Z</dcterms:created>
  <dc:creator>Татьяна</dc:creator>
  <dc:description/>
  <cp:keywords/>
  <dc:language>en-US</dc:language>
  <cp:lastModifiedBy>7720</cp:lastModifiedBy>
  <cp:lastPrinted>2011-09-19T15:55:00Z</cp:lastPrinted>
  <dcterms:modified xsi:type="dcterms:W3CDTF">2013-12-18T16:17:00Z</dcterms:modified>
  <cp:revision>35</cp:revision>
  <dc:subject/>
  <dc:title>Школьная олимпиада по информатике 5,6 класс</dc:title>
</cp:coreProperties>
</file>